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left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1876425" cy="1248410"/>
            <wp:effectExtent l="0" t="0" r="0" b="0"/>
            <wp:docPr id="1" name="ea50f5d5-c879-a520-5f55-de1ade3f2b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50f5d5-c879-a520-5f55-de1ade3f2b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XIV JORN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SUMO Y FAMI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agoza, 19 de noviembr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202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>: conocer y debatir problemas económicos y sociales de los consumidores y familias aragonesas, sus consecuencias y respuestas desde diferentes ámbitos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: </w:t>
      </w:r>
      <w:r>
        <w:rPr>
          <w:rFonts w:cs="Arial" w:ascii="Arial" w:hAnsi="Arial"/>
          <w:sz w:val="24"/>
          <w:szCs w:val="24"/>
        </w:rPr>
        <w:t>presencial hasta completar el afor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gar: </w:t>
      </w:r>
      <w:r>
        <w:rPr>
          <w:rFonts w:cs="Arial" w:ascii="Arial" w:hAnsi="Arial"/>
          <w:sz w:val="24"/>
          <w:szCs w:val="24"/>
        </w:rPr>
        <w:t>Sala Jerónimo Zuri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icio Pignatell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eo María Agustín, 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agoz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Organiza</w:t>
      </w:r>
      <w:r>
        <w:rPr>
          <w:rFonts w:cs="Arial"/>
          <w:b w:val="false"/>
          <w:szCs w:val="24"/>
        </w:rPr>
        <w:t>: Dirección General de Protección de Consumidores y Usuarios y Dirección General de Familia, Infancia y Natalidad del Gobierno de Arag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s destinatarias</w:t>
      </w:r>
      <w:r>
        <w:rPr>
          <w:rFonts w:cs="Arial" w:ascii="Arial" w:hAnsi="Arial"/>
          <w:sz w:val="24"/>
          <w:szCs w:val="24"/>
        </w:rPr>
        <w:t>: ciudadanía aragonesa, representada a través de las asociaciones de consumidores y usuarios, asociaciones vecinales, representantes de colectivos familiares y de entidades de interés social, colegios profesionales, responsables de OCIC/OMIC, funcionariado, otros agentes colaboradores</w:t>
      </w:r>
    </w:p>
    <w:p>
      <w:pPr>
        <w:pStyle w:val="Heading6"/>
        <w:ind w:left="2832" w:firstLine="228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40"/>
        <w:ind w:left="2832" w:firstLine="228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6"/>
        <w:spacing w:lineRule="auto" w:line="240"/>
        <w:ind w:left="2832" w:firstLine="22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GRAMA </w:t>
      </w:r>
    </w:p>
    <w:p>
      <w:pPr>
        <w:pStyle w:val="Heading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00 h.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O INAUGUR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Javier Rincón Gimeno, Consejero de Agricultura, Ganadería y Alimentación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/>
          <w:b/>
          <w:i w:val="false"/>
          <w:color w:val="000000"/>
          <w:szCs w:val="24"/>
        </w:rPr>
        <w:t>Mesa redonda</w:t>
      </w:r>
      <w:r>
        <w:rPr>
          <w:rFonts w:cs="Arial"/>
          <w:b/>
          <w:color w:val="000000"/>
          <w:szCs w:val="24"/>
        </w:rPr>
        <w:t xml:space="preserve"> “La cesta de la compra. Decisiones de precios. El precio de los alimentos y la cadena alimentaria”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ª Silvia Cucalón Solanas,</w:t>
      </w:r>
      <w:r>
        <w:rPr>
          <w:rFonts w:cs="Arial" w:ascii="Arial" w:hAnsi="Arial"/>
          <w:sz w:val="24"/>
          <w:szCs w:val="24"/>
        </w:rPr>
        <w:t xml:space="preserve"> Graduada en ADE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José Manuel Roche, Secretario General de UPA Aragón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: D. Carlos Peñasco Gil, Jefe de Servicio del Consumidor</w:t>
      </w:r>
    </w:p>
    <w:p>
      <w:pPr>
        <w:pStyle w:val="TextBody"/>
        <w:widowControl/>
        <w:autoSpaceDE w:val="true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"/>
        <w:widowControl/>
        <w:autoSpaceDE w:val="true"/>
        <w:spacing w:lineRule="auto" w:line="240"/>
        <w:jc w:val="both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"/>
        <w:widowControl/>
        <w:autoSpaceDE w:val="true"/>
        <w:spacing w:lineRule="auto" w:line="24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11:15-11:45 h.: Pausa-café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:45-13:00 h.: Mesa redonda </w:t>
      </w:r>
      <w:r>
        <w:rPr>
          <w:rFonts w:cs="Arial" w:ascii="Arial" w:hAnsi="Arial"/>
          <w:b/>
          <w:i/>
          <w:sz w:val="24"/>
          <w:szCs w:val="24"/>
        </w:rPr>
        <w:t>“Familias del medio rural y urbano. ¿Consumen igual?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szCs w:val="24"/>
          <w:u w:val="none"/>
        </w:rPr>
        <w:t xml:space="preserve">D.ª Ana Julia Grilló Méndez, </w:t>
      </w:r>
      <w:r>
        <w:rPr>
          <w:rStyle w:val="Experienceitemtitle"/>
          <w:rFonts w:cs="Arial"/>
          <w:b/>
          <w:u w:val="none"/>
        </w:rPr>
        <w:t>Profesora del Departamento de Dirección de Marketing e Investigación de Mercados de la Universidad de Zaragoza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3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 xml:space="preserve">D.ª Mercedes Marzo Navarro, </w:t>
      </w:r>
      <w:r>
        <w:rPr>
          <w:rFonts w:cs="Arial"/>
          <w:b w:val="false"/>
          <w:bCs/>
          <w:szCs w:val="24"/>
          <w:u w:val="none"/>
        </w:rPr>
        <w:t xml:space="preserve">Directora del Departamento de Dirección de Marketing e Investigación de Mercados de la </w:t>
      </w:r>
      <w:r>
        <w:rPr>
          <w:rStyle w:val="Experienceitemtitle"/>
          <w:rFonts w:cs="Arial"/>
          <w:b/>
          <w:szCs w:val="24"/>
          <w:u w:val="none"/>
        </w:rPr>
        <w:t>Universidad de Zaragoza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ra: D.ª Sara Palacios Ramos, Marketing y comunicación Innova. Bloguera experta en maternidad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RA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ª Eva Fortea Báguena, Directora General de Familia, Infancia y Natal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.ª María Inmaculada de Francisco Trigo, Directora General de Protección de Consumidores y Usuarios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zación acto 13:00 h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77"/>
      <w:ind w:left="2832" w:firstLine="70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9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060" w:leader="none"/>
      </w:tabs>
      <w:autoSpaceDE w:val="false"/>
      <w:spacing w:lineRule="atLeast" w:line="163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1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63"/>
      <w:ind w:left="2832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xperienceitemtitle">
    <w:name w:val="experience-item_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92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192"/>
    </w:pPr>
    <w:rPr>
      <w:rFonts w:ascii="Arial" w:hAnsi="Arial" w:cs="Arial"/>
      <w:i/>
      <w:color w:val="FF0000"/>
      <w:sz w:val="24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192"/>
      <w:jc w:val="both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6:00Z</dcterms:created>
  <dc:creator>DGA</dc:creator>
  <dc:description/>
  <cp:keywords/>
  <dc:language>en-US</dc:language>
  <cp:lastModifiedBy>Administrador</cp:lastModifiedBy>
  <cp:lastPrinted>2024-09-20T13:31:00Z</cp:lastPrinted>
  <dcterms:modified xsi:type="dcterms:W3CDTF">2024-11-12T09:56:00Z</dcterms:modified>
  <cp:revision>2</cp:revision>
  <dc:subject/>
  <dc:title>JORNADA INFORMATIVA SOBRE EL USO RACIONAL DEL MEDICAMENTO</dc:title>
</cp:coreProperties>
</file>